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转发杭州市开展第十批科技特派员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选派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校、科研院所、科技型企业等</w:t>
      </w:r>
      <w:r>
        <w:rPr>
          <w:rFonts w:ascii="仿宋" w:hAnsi="仿宋" w:cs="仿宋" w:eastAsia="仿宋"/>
          <w:kern w:val="0"/>
          <w:sz w:val="32"/>
          <w:szCs w:val="32"/>
        </w:rPr>
        <w:t>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浙江省委、省政府办公厅《关于进一步深化科技特派员制度的实施意见》（浙委办发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64</w:t>
      </w:r>
      <w:r>
        <w:rPr>
          <w:rFonts w:ascii="仿宋" w:hAnsi="仿宋" w:cs="仿宋" w:eastAsia="仿宋"/>
          <w:kern w:val="0"/>
          <w:sz w:val="32"/>
          <w:szCs w:val="32"/>
        </w:rPr>
        <w:t>号）精神，以及省科技厅对我市科技特派员工作的考核任务和《杭州市科技特派员工作管理办法》（杭科农〔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号）要求，现就做好我市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批科技特派员选派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市科技特派员的选派范围、类别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、科研院所的科技人员和团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属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（含下属单位）、科技推广机构、科技型企业的专业技术人员、科技团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派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团队特派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期均为两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市科技特派员选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遵纪守法，爱岗敬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贯彻执行党的路线方针政策，热心“三农” 工作，志愿到农村第一线从事科技服务和创新创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良好的专业素质和技术特长，并有较强的科技服务实践经验和能力水平。市级派遣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特派员一般要求具有中级（含）以上专业技术职称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团队科技特派员首席一般要求具有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（含）以上专业技术职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相关科技成果的人员可优先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市科技特派员选派方式与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市科技特派员工作办公室通过各区、县（市）科技特派员工作办公室向派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集技术、服务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同时，向派出单位征集科技特派员派出意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批科技特派员继续承担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批科技特派员任务的，考虑到项目的延续性，原则上安排原派驻地，优先调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派出单位选派自愿原则，择优推荐特派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派出单位将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科技特派员选派登记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与拟选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技特派员统计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材料电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钱塘区经信科技局科技招商科，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63358340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纸质版一式三份待正式通知下达后再行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科技特派员工作办公室统筹协调供需双方信息和意向，根据派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科技需求和派出单位拟派驻人员的专业领域，研究并明确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市科技特派员派驻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区联系单位：钱塘区经信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孙佳群、陈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95354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95354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地址：杭州市钱塘区河庄街道青六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钱塘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联系单位：杭州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局农社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储忝江、陈  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255632</w:t>
      </w:r>
    </w:p>
    <w:p>
      <w:pPr>
        <w:pStyle w:val="Normal"/>
        <w:spacing w:lineRule="exact" w:line="600"/>
        <w:ind w:lef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杭州市解放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市民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6-27T12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