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水利水电学院科技成果转化</w:t>
      </w:r>
      <w:r>
        <w:rPr>
          <w:b/>
          <w:bCs/>
          <w:sz w:val="32"/>
          <w:szCs w:val="32"/>
          <w:lang w:val="en-US" w:eastAsia="zh-CN"/>
        </w:rPr>
        <w:t>技术合同</w:t>
      </w:r>
      <w:r>
        <w:rPr>
          <w:b/>
          <w:bCs/>
          <w:sz w:val="32"/>
          <w:szCs w:val="32"/>
        </w:rPr>
        <w:t>登记流程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．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上申报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5450" cy="6686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全国技术合同管理与服务系统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“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处</w:t>
      </w:r>
      <w:r>
        <w:rPr>
          <w:rFonts w:ascii="宋体" w:hAnsi="宋体" w:cs="宋体"/>
          <w:sz w:val="28"/>
          <w:szCs w:val="28"/>
        </w:rPr>
        <w:t>按照提示逐项填写完成后提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审核单位选择择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杭州市科技信息研究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转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许可合同上传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合同原件扫描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相应技术资料（专利证书、摘要和技术说明书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著变更（许可）证明（权属变更手续合格通知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专利实施许可备案证明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关联交易需提供资产评估报告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线下认定登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以下合同：线上审核线下盖章，先线上提交认定申请，等待审核通过后（审核时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），需要在合同上盖章的线下提交或快递纸质材料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快递内留好回寄地址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杭州市生产力促进中心（杭州市西湖区黄姑山路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604</w:t>
      </w:r>
      <w:r>
        <w:rPr>
          <w:rFonts w:ascii="宋体" w:hAnsi="宋体" w:cs="宋体"/>
          <w:sz w:val="28"/>
          <w:szCs w:val="28"/>
          <w:lang w:val="en-US" w:eastAsia="zh-CN"/>
        </w:rPr>
        <w:t>室，</w:t>
      </w:r>
      <w:r>
        <w:rPr>
          <w:rFonts w:cs="宋体" w:ascii="宋体" w:hAnsi="宋体"/>
          <w:sz w:val="28"/>
          <w:szCs w:val="28"/>
          <w:lang w:val="en-US" w:eastAsia="zh-CN"/>
        </w:rPr>
        <w:t>0571-88212493/87759145</w:t>
      </w:r>
      <w:r>
        <w:rPr>
          <w:rFonts w:ascii="宋体" w:hAnsi="宋体" w:cs="宋体"/>
          <w:sz w:val="28"/>
          <w:szCs w:val="28"/>
          <w:lang w:val="en-US" w:eastAsia="zh-CN"/>
        </w:rPr>
        <w:t>）办理技术合同认定登记事宜，要求提交以下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在“全国技术合同管理与服务系统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查询”处输入合同编号或者项目名称，点击“更多”，打印“登记证明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技术转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许可合同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合同（一式三份，至少有一份原件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相应技术资料（摘要和技术说明书）（一式三份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著变更（许可）证明（一式三份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关联交易需提供资产评估报告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6:06Z</dcterms:created>
  <dc:creator>DELL</dc:creator>
  <dc:description/>
  <dc:language>en-US</dc:language>
  <cp:lastModifiedBy>小耳朵</cp:lastModifiedBy>
  <dcterms:modified xsi:type="dcterms:W3CDTF">2024-09-09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B949E1D54DFCBA172069124BE76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